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szCs w:val="48"/>
          <w:lang w:val="en-US"/>
        </w:rPr>
      </w:pPr>
      <w:r>
        <w:rPr>
          <w:i/>
          <w:iCs/>
          <w:color w:val="000000"/>
          <w:sz w:val="28"/>
          <w:szCs w:val="48"/>
          <w:lang w:val="en-US"/>
        </w:rPr>
        <w:t>You are the salt of the earth</w:t>
      </w:r>
    </w:p>
    <w:p>
      <w:pPr>
        <w:pStyle w:val="Heading3"/>
        <w:spacing w:before="0" w:after="120"/>
        <w:jc w:val="center"/>
        <w:rPr>
          <w:color w:val="000000"/>
          <w:sz w:val="32"/>
          <w:lang w:val="en-US"/>
        </w:rPr>
      </w:pPr>
      <w:r>
        <w:rPr>
          <w:color w:val="000000"/>
          <w:sz w:val="28"/>
          <w:lang w:val="en-US"/>
        </w:rPr>
        <w:t>TUESDAY JUNE 9 (Mt 5,13-16)</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In the Old Testament, the Wisdom is a gift that always is bestowed by the thrown of God. Who lives with Wisdom performs good deeds following the truth and the justice deriving from God. Instead, who does not listen to the Wisdom lives as fool and performs works of injustice, falsity, and lie. The Wisdom edifies humankind in the truth. The foolishness destroys it with its falsity. Wisdom is not to be requested one and for all. It is to be requested moment by moment, uninterrupted. The book of Sirach thus begins: </w:t>
      </w:r>
      <w:r>
        <w:rPr>
          <w:rFonts w:cs="Arial" w:ascii="Arial" w:hAnsi="Arial"/>
          <w:i/>
          <w:color w:val="000000"/>
          <w:sz w:val="22"/>
          <w:szCs w:val="22"/>
          <w:lang w:val="en-US"/>
        </w:rPr>
        <w:t xml:space="preserve">“All wisdom is from the Lord and remains with him forever. The sands of the sea, the drops of rain, the days of eternity — who can count them? Heaven’s height, earth’s extent, the abyss and wisdom — who can explore them? Before all other things wisdom was created; and prudent understanding, from eternity. The root of wisdom — to whom has it been revealed? Her subtleties — who knows them? There is but one, wise and truly awesome, seated upon his throne — the Lord. It is he who created her, saw her and measured her, poured her forth upon all his works, upon every living thing according to his bounty, lavished her upon those who love him.” </w:t>
      </w:r>
      <w:r>
        <w:rPr>
          <w:rFonts w:cs="Arial" w:ascii="Arial" w:hAnsi="Arial"/>
          <w:iCs/>
          <w:color w:val="000000"/>
          <w:sz w:val="22"/>
          <w:szCs w:val="22"/>
          <w:lang w:val="en-US"/>
        </w:rPr>
        <w:t>Who wants to become wise must ask for Wisdom. The Lord’s Wisdom gives truth to all human being’s the sciences and works.</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Whoever wants to donate truth to humankind, necessarily must reqest Wisdom: “</w:t>
      </w:r>
      <w:r>
        <w:rPr>
          <w:rFonts w:cs="Arial" w:ascii="Arial" w:hAnsi="Arial"/>
          <w:i/>
          <w:color w:val="000000"/>
          <w:sz w:val="22"/>
          <w:szCs w:val="22"/>
          <w:lang w:val="en-US"/>
        </w:rPr>
        <w:t>The fear of the Lord is glory and exultation, gladness and a festive crown</w:t>
      </w:r>
      <w:r>
        <w:rPr>
          <w:lang w:val="en-US"/>
        </w:rPr>
        <w:t xml:space="preserve"> </w:t>
      </w:r>
      <w:r>
        <w:rPr>
          <w:rFonts w:cs="Arial" w:ascii="Arial" w:hAnsi="Arial"/>
          <w:i/>
          <w:color w:val="000000"/>
          <w:sz w:val="22"/>
          <w:szCs w:val="22"/>
          <w:lang w:val="en-US"/>
        </w:rPr>
        <w:t>The fear of the Lord rejoices the heart, giving gladness, joy, and long life. Those who fear the Lord will be happy at the end, even on the day of death they will be blessed.  The beginning of wisdom is to fear the Lord; she is created with the faithful in the womb. With the godly she was created from of old, and with their descendants she will keep faith. The fullness of wisdom is to fear the Lord; she inebriates them with her fruits. Their entire house she fills with choice foods, their granaries with her produce. The crown of wisdom is the fear of the Lord, flowering with peace and perfect health. Knowledge and full understanding she rains down; she heightens the glory of those who possess her. The root of wisdom is to fear the Lord; her branches are long life. The fear of the Lord drives away sins; where it abides it turns back all anger.”</w:t>
      </w:r>
      <w:r>
        <w:rPr>
          <w:rFonts w:cs="Arial" w:ascii="Arial" w:hAnsi="Arial"/>
          <w:color w:val="000000"/>
          <w:sz w:val="22"/>
          <w:szCs w:val="22"/>
          <w:lang w:val="en-US"/>
        </w:rPr>
        <w:t xml:space="preserve"> (Sir 1,1-21). When wisdom is not ruling a heart, the human being is devoured by the foolishness. Nowadays, because the human being denied the true God, and so have done many Christians, it became impossible to walk with Wisdom. A God without Wisdom will never give Wisdom, as well as, a God without Truth will never give truth.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Jesus said to his disciples: “You are the salt of the earth. But if salt loses its taste, with what can it be seasoned? It is no longer good for anything but to be thrown out and trampled underfoot. You are the light of the world. A city set on a mountain cannot be hidden. Nor do they light a lamp and then put it under a bushel basket; it is set on a lampstand, where it gives light to all in the house. Just so, your light must shine before others, that they may see your good deeds and glorify your heavenly Father.”</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Within the New Testament the disciple of Jesus has been constituted Wisdom of the World, of every human being. If the Christian wants to be the Wisdom of the earth, he must be inhabited by the Holy Spirit at the same manner of Christ the Lord. Jesus was always surrounded by the Holy Spirit because of His obedience to the Word of the Father. When the obedience dies, so does the Wisdom. Though, when is the Wisdom to die, immediately foolishness is born, that is the source of every immorality and idolatry. Everyone can always know whether he is within Wisdom or foolishness. It is enough to observe his relationship with Christ Jesus’ Word. If there is no obedience towards It, one is broken, extinguished, and dissolved within foolishness.</w:t>
      </w:r>
    </w:p>
    <w:p>
      <w:pPr>
        <w:pStyle w:val="Normal"/>
        <w:spacing w:before="0" w:after="120"/>
        <w:jc w:val="both"/>
        <w:rPr/>
      </w:pPr>
      <w:r>
        <w:rPr>
          <w:rFonts w:cs="Arial" w:ascii="Arial" w:hAnsi="Arial"/>
          <w:color w:val="000000"/>
          <w:sz w:val="22"/>
          <w:szCs w:val="22"/>
          <w:lang w:val="en-US"/>
        </w:rPr>
        <w:t>Mother of God, Angels and Saints make us of perfect obedience to every Word of Chri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43:00Z</dcterms:created>
  <dc:creator>marialuisa tavernese</dc:creator>
  <dc:description/>
  <cp:keywords/>
  <dc:language>en-US</dc:language>
  <cp:lastModifiedBy>Michele Menniti</cp:lastModifiedBy>
  <cp:lastPrinted>2020-05-01T12:49:00Z</cp:lastPrinted>
  <dcterms:modified xsi:type="dcterms:W3CDTF">2020-06-27T18:46:00Z</dcterms:modified>
  <cp:revision>3</cp:revision>
  <dc:subject/>
  <dc:title/>
</cp:coreProperties>
</file>